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ОСНОВЫ ИДЕОЛОГ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БЕЛОРУССКОГО ГОСУДАР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4 01 02 Право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1 05 02 Русская фил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1 05 01 Белорусская фил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31 03 06-01 Экономическая кибернетика (математические методы и компьютерное моделирование в экономик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31 03 01-02 Математика (научно-педагогическая деятельно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31 03 03 Прикладная математика (по направл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40 01 01 Программное обеспечение информационных технолог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03 04 02-02 Социальная педагогика. Практическая псих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3 01 04 Псих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6 01 01 Государствен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5 01 10 Коммерческая дея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5 01 04 Финансы и кред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5 01 07 Экономика и управление на предприят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5 01 08 Бухгалтерский учет, анализ и аудит</w:t>
      </w:r>
    </w:p>
    <w:p>
      <w:pPr>
        <w:pStyle w:val="Normal"/>
        <w:jc w:val="center"/>
        <w:rPr>
          <w:color w:val="0000FF"/>
        </w:rPr>
      </w:pPr>
      <w:r>
        <w:rPr>
          <w:sz w:val="28"/>
        </w:rPr>
        <w:t xml:space="preserve">1-25 01 03 Мировая экономика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Л.Е. Можаева — ассистент кафедры теории и истории государства и права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</w:rPr>
        <w:t>Ж.Ч. Коновалова — зав. кафедрой правоведение УО «Белорусский торгово-экономический университет потребительской кооперации», кандидат юридических наук, доце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В. Копыткова — зав. кафедрой гражданско-правовых дисциплин УО «ГГУ им. Ф. Скорины», кандидат юрид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jc w:val="both"/>
        <w:rPr/>
      </w:pPr>
      <w:r>
        <w:rPr/>
        <w:t>Кафедрой теории и истории государства и прав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юрид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Л.Е. Можаева</w:t>
      </w:r>
    </w:p>
    <w:p>
      <w:pPr>
        <w:pStyle w:val="Normal"/>
        <w:spacing w:before="60" w:after="0"/>
        <w:rPr>
          <w:b/>
          <w:b/>
        </w:rPr>
      </w:pPr>
      <w:r>
        <w:rPr/>
        <w:t>Ответственный за выпуск: Л.Е. Можаева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425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яснительная записка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48"/>
        <w:jc w:val="both"/>
        <w:rPr/>
      </w:pPr>
      <w:r>
        <w:rPr>
          <w:sz w:val="26"/>
          <w:szCs w:val="26"/>
        </w:rPr>
        <w:t>Современное белорусское общество нуждается в консолидирующей систематизированной системе идей, сплачивающих различные слои населения, определяющих их ценностные ориентации, моральные нормы, определенный образ жизни, их социальную активность. Такая социально-значимая и теоретически оформленная система идей, в которой отражаются глубинные интересы соответствующих социальных групп и слоев и которая призвана закрепить или изменить общественные отношения и является идеологией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48"/>
        <w:jc w:val="both"/>
        <w:rPr/>
      </w:pPr>
      <w:r>
        <w:rPr>
          <w:sz w:val="26"/>
          <w:szCs w:val="26"/>
        </w:rPr>
        <w:t>Целью дисциплины «Основы идеологии белорусского государства» является формирование и усвоение студентами  жизненно важных для белорусского общества идей, ценностей, представлений,  выражающих позитивное отношение к белорусскому государству как явлению, имеющему свое прошлое, настоящее и будущее в значении базовой ценности политической культуры граждан Беларуси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48"/>
        <w:jc w:val="both"/>
        <w:rPr/>
      </w:pPr>
      <w:r>
        <w:rPr>
          <w:sz w:val="26"/>
          <w:szCs w:val="26"/>
        </w:rPr>
        <w:t xml:space="preserve">Основными задачами дисциплины являютс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2" w:leader="none"/>
        </w:tabs>
        <w:spacing w:before="0" w:after="0"/>
        <w:ind w:left="0" w:firstLine="748"/>
        <w:jc w:val="both"/>
        <w:rPr/>
      </w:pPr>
      <w:r>
        <w:rPr>
          <w:sz w:val="26"/>
          <w:szCs w:val="26"/>
        </w:rPr>
        <w:t>усвоение студентами теории, истории и методологии идеологических процессов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основами демократической политической куль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2" w:leader="none"/>
        </w:tabs>
        <w:spacing w:before="0" w:after="0"/>
        <w:ind w:left="0" w:firstLine="748"/>
        <w:jc w:val="both"/>
        <w:rPr/>
      </w:pPr>
      <w:r>
        <w:rPr>
          <w:sz w:val="26"/>
          <w:szCs w:val="26"/>
        </w:rPr>
        <w:t xml:space="preserve">формирование научного мировоззрения, умения анализировать общественно-политические и социально-экономические процессы в стране и в мир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2" w:leader="none"/>
        </w:tabs>
        <w:spacing w:before="0" w:after="0"/>
        <w:ind w:left="0" w:firstLine="748"/>
        <w:jc w:val="both"/>
        <w:rPr/>
      </w:pPr>
      <w:r>
        <w:rPr>
          <w:sz w:val="26"/>
          <w:szCs w:val="26"/>
        </w:rPr>
        <w:t>формирование гражданского сознания в контексте фундаментальных ценностей и идеалов белорусского обще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о основам идеологии белорусского государства студент должен</w:t>
      </w:r>
    </w:p>
    <w:p>
      <w:pPr>
        <w:pStyle w:val="TextBody"/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новные категории и понятия теории идеолог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ировоззренческие основы и особенности идеологии белорусского государ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ль идеологии белорусского государства в развитии современного обще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зисные целевые установки белорусского обще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вязь идеологии с социально-экономическими и политическими процессами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ременные идеологические течения;</w:t>
      </w:r>
    </w:p>
    <w:p>
      <w:pPr>
        <w:pStyle w:val="TextBody"/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изировать идеологические процессы в Республике Беларусь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основывать свои жизненные, гражданские и патриотические позиции с учетом идеологии белорусского государства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являть качества идеологической толерантности;</w:t>
      </w:r>
    </w:p>
    <w:p>
      <w:pPr>
        <w:pStyle w:val="Normal"/>
        <w:tabs>
          <w:tab w:val="clear" w:pos="708"/>
          <w:tab w:val="left" w:pos="85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спользовать идеологическое знание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учение дисциплины «Основы идеологии белорусского государства» корреспондирует с такими дисциплинами, как «Конституционное право», «Общая теория права», «История государства и права Беларуси», «Политология». </w:t>
      </w:r>
    </w:p>
    <w:p>
      <w:pPr>
        <w:pStyle w:val="Style13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часов – 36; аудиторное количество часов —24, из них: лекции — 16, практические занятия — 8. </w:t>
      </w:r>
      <w:r>
        <w:rPr>
          <w:sz w:val="26"/>
          <w:szCs w:val="26"/>
        </w:rPr>
        <w:t xml:space="preserve">Форма отчётности — Зачет. 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widowControl/>
        <w:rPr>
          <w:caps/>
        </w:rPr>
      </w:pPr>
      <w:r>
        <w:rPr>
          <w:caps/>
        </w:rPr>
      </w:r>
      <w:r>
        <w:br w:type="page"/>
      </w:r>
    </w:p>
    <w:p>
      <w:pPr>
        <w:pStyle w:val="11"/>
        <w:widowControl/>
        <w:rPr>
          <w:caps/>
          <w:u w:val="single"/>
        </w:rPr>
      </w:pPr>
      <w:r>
        <w:rPr>
          <w:caps/>
          <w:u w:val="single"/>
        </w:rPr>
        <w:t>Примерный тематический план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, теория и методология изучения идеологии бело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ология белорусского государства в контексте современных идеологических концепций и докт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ология и политические коммуникации в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ческие основы идеологии бело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еспублики Беларусь – правовая основа идеологии бело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е институты и идеологические проце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литика в идеологической 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ология избирательных камп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b/>
          <w:b/>
          <w:caps/>
          <w:color w:val="000000"/>
        </w:rPr>
      </w:pPr>
      <w:r>
        <w:rPr>
          <w:b/>
        </w:rPr>
        <w:t xml:space="preserve">Тема 1. Предмет, теория и методология изучения идеологии белорусского государства </w:t>
      </w:r>
    </w:p>
    <w:p>
      <w:pPr>
        <w:pStyle w:val="31"/>
        <w:tabs>
          <w:tab w:val="clear" w:pos="708"/>
          <w:tab w:val="left" w:pos="252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Предыстория возникновения термина "идеология" и специфика его понимания зависимости от социально-исторического контекста и в раз</w:t>
        <w:softHyphen/>
        <w:t>лич</w:t>
        <w:softHyphen/>
        <w:t>ных социально-философских школах и теориях. Идеология как инст</w:t>
        <w:softHyphen/>
        <w:t>румент власти и политических действий. Современные воззрения на идеологию. Идеология как социальный феномен, его сущность. Идеология – систематизирующий и интегративный фено</w:t>
        <w:softHyphen/>
        <w:t>мен, имманентно присущий социуму. Функционирование идеологии в историческом, политическом, аксиологическом аспектах проявления общественного 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ласть идеологии. Манипулятивная и социализирующая функции иде</w:t>
        <w:softHyphen/>
        <w:t>ологии. Приемы и способы обработки массового и индивидуального созна</w:t>
        <w:softHyphen/>
        <w:t>ния. Идеология и пропаганда. Идеология и язык. Идеология и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деология государства специфический тип идеологии. Составные элементы и уровни идеологии государства. Механизм влияния идеоло</w:t>
        <w:softHyphen/>
        <w:t>гии государства. Идейный плюрализм и государственная идеология. Идеология государства и другие социально-политические феномены. Структура и функции иде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труктура идеологии белорусского государства и ее компоненты. Становление и развитие белорусской государственности. Обществен</w:t>
        <w:softHyphen/>
        <w:t>ный строй на белорусских землях в Х-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в. Создание Великого княжества Литовского. Общественный строй на белорусских землях в период существования Речи Посполитой. Общественный строй на бело</w:t>
        <w:softHyphen/>
        <w:t>русских землях в период капитализма. Октябрьская революция 1917 г.  и национально-государственное самоопределение Беларуси. Образова</w:t>
        <w:softHyphen/>
        <w:t>ние БССР. Советский период белорусской государственности. Белорусская государственность на современном этапе. Провозгла</w:t>
        <w:softHyphen/>
        <w:t>шение и становление суверенной Республики Беларусь. Договор о создании Союзного государства (1999 г.). Геопо</w:t>
        <w:softHyphen/>
        <w:t>литический аспект объединительного процесса России и Беларуси. Содержание и структура мировоззренческого компонента идеоло</w:t>
        <w:softHyphen/>
        <w:t>гии белорусского государства.</w:t>
      </w:r>
    </w:p>
    <w:p>
      <w:pPr>
        <w:pStyle w:val="Normal"/>
        <w:shd w:fill="FFFFFF" w:val="clear"/>
        <w:ind w:left="2410" w:hanging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Тема  2. Идеология белорусского государства в контексте современных идеологических концепций и доктри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пределение идеологии. Возникновение термина "идеология". Идеология как политико-социальное мировоззрение. Зарождение иде</w:t>
        <w:softHyphen/>
        <w:t>ологии. Функции идеологии: ориентационная, мобилизационная, интегративная и др. Основные свойства идеологии.</w:t>
      </w:r>
    </w:p>
    <w:p>
      <w:pPr>
        <w:pStyle w:val="31"/>
        <w:tabs>
          <w:tab w:val="clear" w:pos="708"/>
          <w:tab w:val="left" w:pos="252" w:leader="none"/>
        </w:tabs>
        <w:spacing w:before="0" w:after="0"/>
        <w:ind w:left="33" w:firstLine="6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идеологии. Политические идеологии, их типология и характеристика. </w:t>
      </w:r>
    </w:p>
    <w:p>
      <w:pPr>
        <w:pStyle w:val="31"/>
        <w:tabs>
          <w:tab w:val="clear" w:pos="708"/>
          <w:tab w:val="left" w:pos="252" w:leader="none"/>
        </w:tabs>
        <w:spacing w:before="0" w:after="0"/>
        <w:ind w:left="33" w:firstLine="68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берализм: определение, основные принципы и цели либерализма  Неолиберализ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нсерватизм: определение, главные принципы и цели консерватизма. Неоконсерват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циал-демократизм. Определение социал-демократизма. Характерные черты и идеи социал-демократизма. Социал-демократизм и маркс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ммунизм в теории и практике. Определение коммунизма. Основные положения коммунистической идеологии. Идеи коммунизма после Октябрьской револю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итические идеологии и доктрины ХХ века и их особенности. Анархизм. Определение анархизма. Главные черты и идеи анархизма. Технократизм. Идеи "революции инженеров". Теория "единого индустриального общества". Теория "технотронного, постиндустриального общества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ругие политические идеологии и их особенности. Этнополитические идеологии. Религиозно-политические идеологии. Экстремистские иде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итические идеологии в постсоветской Беларуси. Кристаллизация идеологических предпоч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елорусская идеологическая доктрина в виде национальной идеи. Общечеловеческие ценности, национально-государственное самосознание, патриотизм. Концепция государственной идеологической поли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</w:rPr>
      </w:pPr>
      <w:r>
        <w:rPr>
          <w:b/>
        </w:rPr>
        <w:t xml:space="preserve">Тема 3. Идеология и политические коммуникации в обществе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итическая культура и идеологические процессы в  белорусском обществе. Определение политической культуры. Особенности политической культуры в современной Бела</w:t>
        <w:softHyphen/>
        <w:t>руси. Факторы, влияющие на формирование полит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ущность и содержание современного идеологического процесса и его классификация. Основные закономерности, тенденции, особенности идео</w:t>
        <w:softHyphen/>
        <w:t>логического процесса в белорусском обществе в современных условиях. Роль, место идеологии в обществе, характер ее связи с государством. Спе</w:t>
        <w:softHyphen/>
        <w:t>цифика проявления современного духовно-идеологического процесса в массовом, групповом и индивидуальном сознании жителей Республики Беларусь. Возможности и основные пути воздействия на развитие идео</w:t>
        <w:softHyphen/>
        <w:t>логического процесса со стороны государственных органов управления. Обоснование необходимости создания идеологии государства как соци</w:t>
        <w:softHyphen/>
        <w:t>ального интегратора в условиях трансформации белорусск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оль средств массовой информации в условиях современного поли</w:t>
        <w:softHyphen/>
        <w:t>тического развития. Информационная политика в Беларуси: сущность и механизмы реализации. Направления деятельности масс-медиа, содержание, конкретные формы, приемы и способы осуществления рабо</w:t>
        <w:softHyphen/>
        <w:t>ты средств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щественные функции СМИ. Информирование общества. Поли</w:t>
        <w:softHyphen/>
        <w:t>тическая социализация и мобилизация граждан. Агитация и пропаган</w:t>
        <w:softHyphen/>
        <w:t>да. Осуществление критики и контроля за деятельностью властей.</w:t>
      </w:r>
    </w:p>
    <w:p>
      <w:pPr>
        <w:pStyle w:val="31"/>
        <w:tabs>
          <w:tab w:val="clear" w:pos="708"/>
          <w:tab w:val="left" w:pos="252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Средства массовой информации и информационная политика в Беларуси. Особенности деятельности средств массовой информацию Республи</w:t>
        <w:softHyphen/>
        <w:t>ке Беларусь. Средства массовой информации как институт политической системы белорусского общества. Политическое просвещение. Взаи</w:t>
        <w:softHyphen/>
        <w:t>модействие печати со структурами власти. Телевидение как инструмент формирования информационного пространства современной Беларус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фсоюзы как институт политической системы общества. Поли</w:t>
        <w:softHyphen/>
        <w:t>тико-правовые основы деятельности профсоюзов. Роль, функции и ме</w:t>
        <w:softHyphen/>
        <w:t>ханизм деятельности профсоюзов в переходный пери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формирование деятельности профсоюзов на современном этапе. Идеологическое обеспечение развития профсоюзного движения в Рес</w:t>
        <w:softHyphen/>
        <w:t>публике Беларусь. Профсоюзы и социально-экономические аспекты переходного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енденции развития профсоюзного движения в белорусском обще</w:t>
        <w:softHyphen/>
        <w:t>стве. Социальное партнерство как цивилизованная форма компромисса в сфере трудовых отношений на государственном уров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22"/>
        <w:tabs>
          <w:tab w:val="clear" w:pos="708"/>
          <w:tab w:val="left" w:pos="1122" w:leader="none"/>
        </w:tabs>
        <w:spacing w:lineRule="auto" w:line="240" w:before="0" w:after="0"/>
        <w:ind w:left="1843" w:hanging="1134"/>
        <w:rPr>
          <w:b/>
          <w:b/>
        </w:rPr>
      </w:pPr>
      <w:r>
        <w:rPr>
          <w:b/>
        </w:rPr>
        <w:t xml:space="preserve">Тема 4. Мировоззренческие основы идеологии белорусского государства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Содержание и структура мировоззренческого компонента идеологии белорусского государства. Общечеловеческое как духовный феномен. Общечеловеческое как ценность. Общечеловеческие ценности как мировоззренческие идеалы, нравственные установки. Общечеловеческое и национальное. Специ</w:t>
        <w:softHyphen/>
        <w:t>фика традиций белорусской культуры и белорусская национальная идея: культурологические основания и философское осмысление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Права человека как общечеловеческая ценность. Основные типы прав человека (гражданские, политические, социально-экономические, коллективные, новые права)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Духовный потенциал христианских традиций и ценностей. Куль</w:t>
        <w:softHyphen/>
        <w:t>турно-формирующая роль христианства. Православная духовность: основания и специфика. Роль духовных традиций и ценностей славян</w:t>
        <w:softHyphen/>
        <w:t>ства в становлении белорусской государственности.</w:t>
      </w:r>
    </w:p>
    <w:p>
      <w:pPr>
        <w:pStyle w:val="31"/>
        <w:tabs>
          <w:tab w:val="clear" w:pos="708"/>
          <w:tab w:val="left" w:pos="252" w:leader="none"/>
        </w:tabs>
        <w:spacing w:before="0" w:after="0"/>
        <w:ind w:left="33" w:hanging="0"/>
        <w:jc w:val="both"/>
        <w:rPr/>
      </w:pPr>
      <w:r>
        <w:rPr>
          <w:sz w:val="24"/>
          <w:szCs w:val="24"/>
        </w:rPr>
        <w:tab/>
        <w:tab/>
        <w:t>Национально-государственное самосознание и этноконфессиональные аспекты идеологии белорусского государства. Национально-государственное самосознание - важный компонент духовной жизни белорусского народа. Особенности структуры националь</w:t>
        <w:softHyphen/>
        <w:t>но-государственного самосознания. Осознание национальной принадлежности и культурной самоидентификации белорусов. Приверженность на</w:t>
        <w:softHyphen/>
        <w:t>циональным ценностям. Осознание социально-экономической и государ</w:t>
        <w:softHyphen/>
        <w:t>ственной общности. Общность национальных интересов и особенности менталитета белорусов. Политические условия и тенденции развития национально-государственного самосознания в контексте глобальных про</w:t>
        <w:softHyphen/>
        <w:t>цессов. Влияние социально-экономической политики на формирование национально-государственного самосознания. Политические факторы формирования национально-государственного самосознания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Сущность и понятие патриотизма. Исторические типы патриотиз</w:t>
        <w:softHyphen/>
        <w:t>ма. Место патриотизма в системе общественного сознания. Патрио</w:t>
        <w:softHyphen/>
        <w:t>тизм и национализм. Сущность и структура патриотического созна</w:t>
        <w:softHyphen/>
        <w:t>ния. Политико-идеологические и духовно-нравственные основания патриотизма. Патриотическое поведение: единство и многообразие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 xml:space="preserve">Комплексный подход к патриотическому воспитанию. Сущность комплексного подхода к формированию патриотического сознания. Организационно-управленческие принципы комплексного подхода к патриотическому воспитанию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1122" w:leader="none"/>
        </w:tabs>
        <w:spacing w:lineRule="auto" w:line="240" w:before="0" w:after="0"/>
        <w:ind w:left="0" w:right="0" w:firstLine="709"/>
        <w:rPr>
          <w:caps/>
          <w:spacing w:val="0"/>
          <w:sz w:val="24"/>
        </w:rPr>
      </w:pPr>
      <w:r>
        <w:rPr>
          <w:spacing w:val="0"/>
          <w:sz w:val="24"/>
        </w:rPr>
        <w:t>Тема 5.</w:t>
      </w:r>
      <w:r>
        <w:rPr>
          <w:b w:val="false"/>
          <w:spacing w:val="0"/>
          <w:sz w:val="24"/>
        </w:rPr>
        <w:t xml:space="preserve"> </w:t>
      </w:r>
      <w:r>
        <w:rPr>
          <w:spacing w:val="0"/>
          <w:sz w:val="24"/>
        </w:rPr>
        <w:t>Конституция Республики Беларусь – правовая основа идеологии белорусского государства</w:t>
      </w:r>
      <w:r>
        <w:rPr>
          <w:b w:val="false"/>
          <w:spacing w:val="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нятие, значение и функции Конституции Республики   Беларусь. Конституция Республики Беларусь – форма юридического закрепления основополагающих идей, ценностей, принципов и целей белорусской национально-государственной идеологии. </w:t>
      </w:r>
    </w:p>
    <w:p>
      <w:pPr>
        <w:pStyle w:val="Normal"/>
        <w:ind w:firstLine="709"/>
        <w:jc w:val="both"/>
        <w:rPr/>
      </w:pPr>
      <w:r>
        <w:rPr/>
        <w:t>Понятие и политико-правовое значение суверенитета. Белорусский народ – единственный источник государственной власти и суверенитета в Республике Беларусь.</w:t>
      </w:r>
    </w:p>
    <w:p>
      <w:pPr>
        <w:pStyle w:val="Style14"/>
        <w:tabs>
          <w:tab w:val="clear" w:pos="708"/>
          <w:tab w:val="left" w:pos="1122" w:leader="none"/>
        </w:tabs>
        <w:spacing w:lineRule="auto" w:line="240" w:before="0" w:after="0"/>
        <w:ind w:left="0" w:right="0" w:firstLine="709"/>
        <w:rPr/>
      </w:pPr>
      <w:r>
        <w:rPr>
          <w:b w:val="false"/>
          <w:spacing w:val="0"/>
          <w:sz w:val="24"/>
        </w:rPr>
        <w:t xml:space="preserve">Характеристика основ конституционного строя Республики Беларусь. Принципы народного суверенитета и народовластия. Правовой характер взаимоотношений личности, общества и государства. Взаимная ответственность государства перед гражданином и гражданина перед государством. </w:t>
      </w:r>
    </w:p>
    <w:p>
      <w:pPr>
        <w:pStyle w:val="Style14"/>
        <w:tabs>
          <w:tab w:val="clear" w:pos="708"/>
          <w:tab w:val="left" w:pos="1122" w:leader="none"/>
        </w:tabs>
        <w:spacing w:lineRule="auto" w:line="240" w:before="0" w:after="0"/>
        <w:ind w:left="0" w:right="0" w:firstLine="709"/>
        <w:rPr/>
      </w:pPr>
      <w:r>
        <w:rPr>
          <w:b w:val="false"/>
          <w:spacing w:val="0"/>
          <w:sz w:val="24"/>
        </w:rPr>
        <w:t>Человек, его права, свободы и гарантии их реализации – наивысшая ценность и цель белорусского общества и государств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240" w:before="0" w:after="0"/>
        <w:ind w:left="0" w:right="0" w:firstLine="709"/>
        <w:outlineLvl w:val="0"/>
        <w:rPr/>
      </w:pPr>
      <w:r>
        <w:rPr>
          <w:b w:val="false"/>
          <w:spacing w:val="0"/>
          <w:sz w:val="24"/>
        </w:rPr>
        <w:t>Ответственность государства за развитие демократии на основе многообразия политических институтов, идеологий и мнений. Деятель</w:t>
        <w:softHyphen/>
        <w:t>ность политических партий и общественных объединений. Регулиро</w:t>
        <w:softHyphen/>
        <w:t>вание отношений между социальными, национальными и другими об</w:t>
        <w:softHyphen/>
        <w:t>щностями. Предоставление равных прав перед законом всем религи</w:t>
        <w:softHyphen/>
        <w:t>ям и вероисповеданиям. Сохранение историко-культурного и духовно</w:t>
        <w:softHyphen/>
        <w:t>го наследия, свободное развитие культур всех национальных</w:t>
      </w:r>
      <w:r>
        <w:rPr>
          <w:spacing w:val="0"/>
          <w:sz w:val="24"/>
        </w:rPr>
        <w:t xml:space="preserve"> </w:t>
      </w:r>
      <w:r>
        <w:rPr>
          <w:b w:val="false"/>
          <w:spacing w:val="0"/>
          <w:sz w:val="24"/>
        </w:rPr>
        <w:t>общнос</w:t>
        <w:softHyphen/>
        <w:t>тей, проживающих в Беларус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Гарантии существования равноправных видов собственности. Рав</w:t>
        <w:softHyphen/>
        <w:t>ная защита и равные условия для развития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Государственные герб, флаг и гимн Республики Беларусь – символы государственного суверенитета Беларус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/>
        </w:rPr>
        <w:t xml:space="preserve">Тема 6. Государственные институты и идеологические процессы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Политико-правовой статус Президента Республики Беларусь. Пре</w:t>
        <w:softHyphen/>
        <w:t>зидент Республики Беларусь – глава государства, гарант Конституции, прав и свобод человека и гражданина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Президент Республики Беларусь – гарант формирования и реали</w:t>
        <w:softHyphen/>
        <w:t>зации идеологической политики государства. Идеологическая полити</w:t>
        <w:softHyphen/>
        <w:t>ка в системе полномочий Президента Республики Беларусь. Правовые и организационные аспекты идеологической политики Президента Рес</w:t>
        <w:softHyphen/>
        <w:t>публики Беларусь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Основные направления и механизм реализации идеологической политики Президентом Республики Беларусь. Формы и методы осу</w:t>
        <w:softHyphen/>
        <w:t>ществления идеологической политики Президентом Республики Бе</w:t>
        <w:softHyphen/>
        <w:t>ларусь: экономические, правовые, моральные.</w:t>
      </w:r>
    </w:p>
    <w:p>
      <w:pPr>
        <w:pStyle w:val="Normal"/>
        <w:tabs>
          <w:tab w:val="clear" w:pos="708"/>
          <w:tab w:val="left" w:pos="252" w:leader="none"/>
        </w:tabs>
        <w:ind w:left="33" w:hanging="0"/>
        <w:jc w:val="both"/>
        <w:rPr/>
      </w:pPr>
      <w:r>
        <w:rPr/>
        <w:tab/>
        <w:tab/>
        <w:t xml:space="preserve">Парламент – Национальное собрание Республики Беларусь в контексте идеологии белорусского государства. </w:t>
      </w:r>
      <w:r>
        <w:rPr>
          <w:color w:val="000000"/>
        </w:rPr>
        <w:t>Политико-правовые основы организации деятельности Парламен</w:t>
        <w:softHyphen/>
        <w:t>та – Национального собрания Республики Беларусь. Место и роль Пар</w:t>
        <w:softHyphen/>
        <w:t>ламента – Национального собрания Республики Беларусь в формиро</w:t>
        <w:softHyphen/>
        <w:t>вании белорусского правосознания, его идеологических и социально-психологических компонентов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Парламент – Национальное собрание Республики Беларусь как субъект осуществления идеологической политики государства. Специфика деятельности Парламента – Национального собрания Республики Беларусь как субъекта формирования идеологической политик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Правовые и организационные аспекты идеологической политики Парламента – Национального собрания Республики Беларусь. Основ</w:t>
        <w:softHyphen/>
        <w:t>ные направления и механизм реализации идеологически политики Парламентом – Национальным собранием Республик Беларусь. Правовые формы и методы осуществления идеологически политики Парламентом - Национальным собранием Республики Беларусь. Законотворчество – основная форма деятельности Парламента по формулированию и реализации положений государственной идеологии. Совершенствование форм и методов реализации идеологической политики Парламентом – Национальным собранием Республики Беларусь.</w:t>
      </w:r>
    </w:p>
    <w:p>
      <w:pPr>
        <w:pStyle w:val="Normal"/>
        <w:tabs>
          <w:tab w:val="clear" w:pos="708"/>
          <w:tab w:val="left" w:pos="252" w:leader="none"/>
        </w:tabs>
        <w:ind w:left="33" w:hanging="0"/>
        <w:jc w:val="both"/>
        <w:rPr/>
      </w:pPr>
      <w:r>
        <w:rPr/>
        <w:tab/>
        <w:tab/>
        <w:t xml:space="preserve">Правительство – Совет Министров Республики Беларусь в формировании идеологической политики Республики Беларусь. </w:t>
      </w:r>
      <w:r>
        <w:rPr>
          <w:color w:val="000000"/>
        </w:rPr>
        <w:t>Политико-правовые основы организации деятельности Правитель</w:t>
        <w:softHyphen/>
        <w:t>ства Республики Беларусь. Место и роль Правительства в контексте задач формирования идеологической политики. Правовые, организационные основы и основные направления идеологической политики Пра</w:t>
        <w:softHyphen/>
        <w:t>вительства - Совета Министров Республики Беларусь. Правовые фор</w:t>
        <w:softHyphen/>
        <w:t>мы и методы осуществления идеологической политики Правительством. Совершенствование форм и методов реализации идеологической поли</w:t>
        <w:softHyphen/>
        <w:t>тики Правительства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Местное управление и самоуправление в политической системе Республики Беларусь. Мест</w:t>
        <w:softHyphen/>
        <w:t>ное самоуправление как субъект системы политического 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сто и роль института местного народовластия в политической системе. Демократизация местного самоуправления как основное на</w:t>
        <w:softHyphen/>
        <w:t>правление дальнейшего развития белорусской государств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Система и главные направления идеологической работы на местном уровне.</w:t>
      </w:r>
      <w:r>
        <w:rPr>
          <w:b/>
        </w:rPr>
        <w:t xml:space="preserve"> </w:t>
      </w:r>
      <w:r>
        <w:rPr>
          <w:color w:val="000000"/>
        </w:rPr>
        <w:t>Идеологическое обеспечение разрешения проблем местного самоуправления в современном белорусском обществе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color w:val="000000"/>
        </w:rPr>
        <w:t>Специфика и эволюция взаимоотношений государства самоуправ</w:t>
        <w:softHyphen/>
        <w:t>ления и гражданского общества. Политико-правовые особенности развития самоуправленческих начал в современной Беларус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Тема 7. Государственная политика в идеологической сфер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Белорусская экономическая модель – компонент идеологии белорусского государства. </w:t>
      </w:r>
      <w:r>
        <w:rPr/>
        <w:t xml:space="preserve">Понятие экономической политики. Цели и средства экономической политики. </w:t>
      </w:r>
      <w:r>
        <w:rPr>
          <w:color w:val="000000"/>
        </w:rPr>
        <w:t>Влияние политико-идеологических отношений на реформирование  экономики</w:t>
      </w:r>
      <w:r>
        <w:rPr>
          <w:i/>
          <w:color w:val="000000"/>
        </w:rPr>
        <w:t xml:space="preserve"> </w:t>
      </w:r>
      <w:r>
        <w:rPr>
          <w:color w:val="000000"/>
        </w:rPr>
        <w:t>Республики Беларусь. Особенности проведения экономи</w:t>
        <w:softHyphen/>
        <w:t>ческих реформ в Беларуси. Отражение цели и средств экономических реформ в политико-идеологических отношениях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Конституция Республики Беларусь о социальном государстве. Со</w:t>
        <w:softHyphen/>
        <w:t>циальная политика как общественная теория и практика Сущность, содержание и цели социальной политики. Предмет, объект и субъекты социальной политики. Роль государства в социальной политике. Осо</w:t>
        <w:softHyphen/>
        <w:t>бенности белорусского государства как субъекта социальной полити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Стратегия и приоритеты социальной политики в Республике Беларусь на современном этапе. Государственная политика в сфере образо</w:t>
        <w:softHyphen/>
        <w:t xml:space="preserve">вания, здравоохранения, социальной защиты населения. Стратегия реформирования физической культуры, спорта и туризма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Характер и особенности государственно-конфессиональных отно</w:t>
        <w:softHyphen/>
        <w:t>шений в Республике Беларусь. Свобода совести как принцип взаимоотношений конфессий и государства. Динамика и тенденции государ</w:t>
        <w:softHyphen/>
        <w:t>ственно-конфессиональных отношений в Республике Беларусь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Механизм реализации государственной полити</w:t>
        <w:softHyphen/>
        <w:t>ки в отношении религиозных организаци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Белорусская политическая система в контексте идеологии белорусского государства. Система ценностей, формирующих базу гражданского согласия в обществе и демократической политической культуры. Потребности, интересы, ценности и их регулятивный потенциал в структурах социально-группового сознания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Нормы демократического политического участия  граждан в общественных процессах Республики Беларусь. Общественное мнение как социальный регулятор политических процессов. Общественные объе</w:t>
        <w:softHyphen/>
        <w:t>динения Республики Беларусь. Политические партии Беларуси в струк</w:t>
        <w:softHyphen/>
        <w:t>туре представительства интересов. Гражданско-политические права и утверждение их в массовом сознании белорусского общест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Формирование и реа</w:t>
        <w:softHyphen/>
        <w:t>лизация важнейших направлений государственной политики в Рес</w:t>
        <w:softHyphen/>
        <w:t>публике Беларусь. Внешняя политика как часть идеологии белорусского госу</w:t>
        <w:softHyphen/>
        <w:t xml:space="preserve">дарства. Проблема соотношения внутренней и внешней политики. Цели внешней политики. Обеспечение надежной безопасности Беларуси. Приоритеты внешней политики Республики Беларусь. Участие в решении европейских и международных проблем. Содействие развитию национальной экономики. Обеспечение прав человека и основных свобод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Национальные интересы Беларуси. Геополитические. Экономические. Военно-политические. Региональные. Конституция Республики Беларусь о социальном государстве. Со</w:t>
        <w:softHyphen/>
        <w:t>циальная политика как общественная теория и практика Сущность, содержание и цели социальной политики. Предмет, объект и субъекты социальной политики. Роль государства в социальной политике. Осо</w:t>
        <w:softHyphen/>
        <w:t>бенности белорусского государства как субъекта социальной полити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Политическая социализация молодежи и концептуальные основы молодежной поли</w:t>
        <w:softHyphen/>
        <w:t>тики. Государственная молодежная политика как важнейшее направ</w:t>
        <w:softHyphen/>
        <w:t>ление идеологической деятельности государства.  Процесс демокра</w:t>
        <w:softHyphen/>
        <w:t>тизации общественной жизни молодежи. Особенности политической деятельности молодежи в условиях плюрализма мнений.</w:t>
      </w:r>
      <w:r>
        <w:rPr/>
        <w:t xml:space="preserve"> </w:t>
      </w:r>
      <w:r>
        <w:rPr>
          <w:color w:val="000000"/>
        </w:rPr>
        <w:t>Политико-идеологические основы социальной защиты молодежи в условиях реформ.</w:t>
      </w:r>
    </w:p>
    <w:p>
      <w:pPr>
        <w:pStyle w:val="Heading2"/>
        <w:spacing w:lineRule="auto" w:line="24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8. Идеология избирательных кампа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нятие избирательной системы и  ее виды. Избирательная система в современной Беларус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заимодействие общественных объединений и избирательных ко</w:t>
        <w:softHyphen/>
        <w:t>миссий как фактор идеологического обеспечения избирательных кампа</w:t>
        <w:softHyphen/>
        <w:t>ний. Политико-правовые основы взаимодействия общественных объе</w:t>
        <w:softHyphen/>
        <w:t>динений и избирательных комиссий. Сущность и содержание деятель</w:t>
        <w:softHyphen/>
        <w:t>ности общественных объединений и избирательных комиссий как субъек</w:t>
        <w:softHyphen/>
        <w:t>тов избирательного процесса и общественно-политическ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правления и формы взаимодействия общественных объедине</w:t>
        <w:softHyphen/>
        <w:t>ний и Центральной комиссии Республики Беларусь по выборам и про</w:t>
        <w:softHyphen/>
        <w:t>ведению республиканских референдумов. Содействие общественным объединениям в реализации их избирательных прав в период избира</w:t>
        <w:softHyphen/>
        <w:t>тельных кампаний. Методическая помощь, политически партиям и другим общественным объединениям в разработке положений их ус</w:t>
        <w:softHyphen/>
        <w:t>тавов, касающихся функций избирательных объедин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ктика и тенденции взаимодействия общественных объедине</w:t>
        <w:softHyphen/>
        <w:t>ний и избирательных комиссий на региональном уроне. Участие средств массовой информации в избирательных процессах. Политическая реклама.</w:t>
      </w:r>
      <w:r>
        <w:rPr/>
        <w:t xml:space="preserve"> </w:t>
      </w:r>
      <w:r>
        <w:rPr>
          <w:color w:val="000000"/>
        </w:rPr>
        <w:t>Масс-медиа в процессе информационного обеспечения избиратель</w:t>
        <w:softHyphen/>
        <w:t>ных компаний.</w:t>
      </w:r>
      <w:r>
        <w:rPr>
          <w:i/>
          <w:color w:val="000000"/>
        </w:rPr>
        <w:t xml:space="preserve"> </w:t>
      </w:r>
      <w:r>
        <w:rPr>
          <w:color w:val="000000"/>
        </w:rPr>
        <w:t>Особенности использования кандидатами информаци</w:t>
        <w:softHyphen/>
        <w:t>онных ресурсов средств массовой информац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теория и методология изучения идеологии белорусского госуда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ология белорусского государства в контексте современных идеологических концепций и доктр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основы идеологии белорусского госуда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идеологическ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7"/>
        </w:rPr>
        <w:t>Конституция Республики Беларусь от 15 марта 1994 г., с измене</w:t>
        <w:softHyphen/>
      </w:r>
      <w:r>
        <w:rPr>
          <w:color w:val="000000"/>
          <w:spacing w:val="-5"/>
        </w:rPr>
        <w:t xml:space="preserve">ниями и дополнениями, принятыми на республиканских референдумах </w:t>
      </w:r>
      <w:r>
        <w:rPr>
          <w:color w:val="000000"/>
          <w:spacing w:val="-6"/>
        </w:rPr>
        <w:t>24 ноября 1996 г. и 17 октября 2005 г. // Национальный реестр правовых актов Республики Беларусь. - 1999. - № 1, 1 /0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 государственном суверенитете Республики Беларусь: декларация Верховного Совета  Республики Беларусь от  27 июля 1990 г. // Ведамасцi Вярхоўнага Савета</w:t>
      </w:r>
      <w:r>
        <w:rPr>
          <w:szCs w:val="24"/>
          <w:lang w:val="be-BY"/>
        </w:rPr>
        <w:t xml:space="preserve"> Рэспублікі Беларусь. </w:t>
      </w:r>
      <w:r>
        <w:rPr>
          <w:szCs w:val="24"/>
        </w:rPr>
        <w:t>- 1991. - № 3. - Ст. 536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 Президенте Республики Беларусь: Закон Республики Беларусь от 21 февраля 1995 г., № 3602-Х</w:t>
      </w:r>
      <w:r>
        <w:rPr>
          <w:szCs w:val="24"/>
          <w:lang w:val="de-DE"/>
        </w:rPr>
        <w:t>II</w:t>
      </w:r>
      <w:r>
        <w:rPr>
          <w:szCs w:val="24"/>
        </w:rPr>
        <w:t xml:space="preserve"> (с изм. и доп. от 6 октября 2006 г.) // Ведамасцi Нацыянальнага сходу Рэспублiкi Беларусь. - 1997. - № 24. – Ст.46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циональном собрании Республики Беларусь: Закон Республики Беларусь от 8 июля 2008 г., № 370-З  (с изм. и доп. от 15 июля 2010 г.) // Национальный реестр правовых актов Республики Беларусь. – 2008. - № 172, 2/146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вете Министров Республики Беларусь: Закон Республики Беларусь от 23 июля 2008 г., № 424-З (с изм. и доп. от 31 декабря 2009 г.) // Национальный реестр правовых актов Республики Беларусь. – 2008. - № 184, 2/152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тических партиях: Закон Республики Беларусь от 5 октября 1994 г., № 3266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(с изм. и доп. от 4 января 2010 г.) // Национальный реестр правовых актов Республики Беларусь. – 2005. - № 120, 2/113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ых объединениях: Закон Республики Беларусь от 4 октября 1994 г., № 3254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// Национальный реестр правовых актов Республики Беларусь. – 2005. - № 120, 2/113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публиканских и местных собраниях: Закон Республики Беларусь от 12 июля 2000 г., № 411-З  // Национальный реестр правовых актов Республики Беларусь. – 2000.  - № 67, 2/186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О местном управлении и самоуправлении в Республике Беларусь: Закон Республики Беларусь  от 4 января 2010 г., № 108-З // Национальный  реестр правовых  актов Республики  Беларусь. – 2010. - № 17, 2/1660. 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Избирательный кодекс Республики Беларусь: принят Палатой представителей  24 января 2000 г.; одобрен Советом Республики 31 января 2000 г. (с изм. и доп. от  4 января 2010 г.)</w:t>
      </w:r>
      <w:r>
        <w:rPr>
          <w:szCs w:val="24"/>
        </w:rPr>
        <w:t xml:space="preserve"> // </w:t>
      </w:r>
      <w:r>
        <w:rPr>
          <w:bCs/>
          <w:iCs/>
          <w:szCs w:val="24"/>
        </w:rPr>
        <w:t>Национальный реестр правовых актов Республики Беларусь. - 2000. - № 25, 2/145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О свободе совести и религиозных организациях: З</w:t>
      </w:r>
      <w:r>
        <w:rPr>
          <w:szCs w:val="24"/>
        </w:rPr>
        <w:t>акон Республики Беларусь от 17 декабря 1992 г., № 2054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4 января 2010 г.) // Национальный реестр правовых актов Республики Беларусь. - 2002. -  № 123, 2/886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 средствах массовой информации: Закон Республики Беларусь от 17 июля 2008 г., № 427-З // </w:t>
      </w:r>
      <w:r>
        <w:rPr>
          <w:bCs/>
          <w:iCs/>
          <w:color w:val="000000"/>
          <w:szCs w:val="24"/>
        </w:rPr>
        <w:t>Национальный реестр правовых актов Республики Беларусь. - 2008. - № 196, 2/1524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б образовании: Закон Республики Беларусь от 29 октября 1991 г., № 1202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9 ноября 2009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1. - № 33. – Ст. 598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 здравоохранении: Закон Республики Беларусь от 18 июня 1993 г., № 2435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15 июля 2010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3. - № 24. – Ст. 290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б основах государственного социального страхования: Закон Республики Беларусь от 31 января 1995 г., № 3563-XII (с изм. и доп. от 6 января 2009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5. - № 14. – Ст. 138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б утверждении Основных направлений внутренней и внешней политики Республики Беларусь: Закон Республики Беларусь от 14 ноября 2005 г., № 60-З // </w:t>
      </w:r>
      <w:r>
        <w:rPr>
          <w:bCs/>
          <w:iCs/>
          <w:szCs w:val="24"/>
        </w:rPr>
        <w:t>Национальный реестр правовых актов Республики Беларусь. - 2005. - №188, 2/1157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 занятости населения Республики Беларусь: Закон Республики Беларусь от 15 июня 2006 г., № 125-З (с изм. и доп. от 4 января 2010 г.) // </w:t>
      </w:r>
      <w:r>
        <w:rPr>
          <w:bCs/>
          <w:iCs/>
          <w:szCs w:val="24"/>
        </w:rPr>
        <w:t>Национальный реестр правовых актов Республики Беларусь. - 2006. - № 94, 2/1222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 государственных минимальных социальных стандартах: Закон Республики Беларусь от 11 ноября 1999 г., №322-З (с изм. и доп. от 31 декабря 2009 г.) // </w:t>
      </w:r>
      <w:r>
        <w:rPr>
          <w:bCs/>
          <w:iCs/>
          <w:szCs w:val="24"/>
        </w:rPr>
        <w:t>Национальный реестр правовых актов Республики Беларусь. - 1999. - № 89, 2/97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 прожиточном минимуме в Республике Беларусь: Закон Республики Беларусь от 6 января 1999 г., №239-З (с изм. и доп. от 24 декабря 2007 г.) // </w:t>
      </w:r>
      <w:r>
        <w:rPr>
          <w:bCs/>
          <w:iCs/>
          <w:szCs w:val="24"/>
        </w:rPr>
        <w:t>Национальный реестр правовых актов Республики Беларусь. - 1999. - № 5, 2/14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 физической культуре и спорте: Закон Республики Беларусь от 18 июня 1993 г., № 2445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9 ноября 2009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3. - № 25. – Ст. 299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 государственных пособиях семьям, воспитывающим детей: Закон Республики Беларусь от 30 октября 1992 г., № 1898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9 ноября 2009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2. - № 27. – Ст. 473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 профессиональных союзах: Закон Республики Беларусь от 22 апреля 1992 г., № 1605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10 мая 2007 г.) // </w:t>
      </w:r>
      <w:r>
        <w:rPr>
          <w:bCs/>
          <w:iCs/>
          <w:szCs w:val="24"/>
        </w:rPr>
        <w:t>Национальный реестр правовых актов Республики Беларусь. - 2000. - № 23, 2/146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iCs/>
          <w:szCs w:val="24"/>
        </w:rPr>
        <w:t>О социальной защите инвалидов в Республике Беларусь: Закон Республики Беларусь от 11 ноября 1991 г., № 1224-</w:t>
      </w:r>
      <w:r>
        <w:rPr>
          <w:bCs/>
          <w:iCs/>
          <w:szCs w:val="24"/>
          <w:lang w:val="en-US"/>
        </w:rPr>
        <w:t>XII</w:t>
      </w:r>
      <w:r>
        <w:rPr>
          <w:bCs/>
          <w:iCs/>
          <w:szCs w:val="24"/>
        </w:rPr>
        <w:t xml:space="preserve"> (с изм. и доп. от 17 июля 2009 г.) // Национальный реестр правовых актов Республики Беларусь. - 2000. - № 69, 2/193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Соглашение о создании Содружества независимых Государств от 8 декабря 1991 г.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- 1991. - № 6. - Ст. 121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Вонсович, Л.В. Основы идеологии белорусского государства / Л.В. Вонсович. – Мн.: ТетраСистемс, 2009. – 188 с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Лученкова, Е.С. Основы идеологии белорусского государства: Практикум: учебное пособие для студентов учреждений, обеспечивающих получение высшего образования / Е.С. Лученкова. – Мн.: Вышэйшая школа, 2010. – 160 с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айхович,  А.С. Идеология: сущность, назначение, возможности / А.С. Майхович. – 3-е стер. – Мн.: Право и экономика, 2004. – 48 с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льник, В.А. Основы идеологии белорусского государства: учебное пособие для студентов высших учебных заведений / В.А. Мельник. – Мн.: Вышэйшая школа, 2010. – 342 с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идеологии белорусского государства: учеб. пособие / под общ. ред. Г.А. Василевича, Я.С. Яскевич. – Мн.: Изд-во РИВШ, 2004. – 477 с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сновы идеологии белорусского государства: учеб.пособие для вузов / под общ. ред. С.Н. Князева, С.В. Решетникова. – Мн.: Акад. управления при Президенте РБ, 2004. – 491 с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идеологии белорусского государства: история и теория: учебное издание: учеб.пособие для студентов вузов / С.Н. Князев [и др.]. – Мн.: ИВЦ Минфина, 2008. – 316 с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сновы идеологии белорусского государства: курс лекций для студ. вузов/ Т.И. Езепова [и др.]. - Гомель: ГГУ им. Ф.Скорины, 2007.-161 с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Лукашенко, А.Г. Сильная и процветающая Беларусь должна иметь прочный идеологический фундамент / А.Г. Лукашенко // Народная газета. – 2003. – 29 марта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Лукашенко,  А.Г. Государство для народа / А.Г. Лукашенко // Рэспубл</w:t>
      </w:r>
      <w:r>
        <w:rPr>
          <w:szCs w:val="24"/>
          <w:lang w:val="be-BY"/>
        </w:rPr>
        <w:t>і</w:t>
      </w:r>
      <w:r>
        <w:rPr>
          <w:szCs w:val="24"/>
        </w:rPr>
        <w:t>ка. – 2006. – 3 марта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Лукашенко,  А.Г. Независимая Беларусь – наш достойный и надежный дом / А.Г. Лукашенко // Беларусь сегодня. – 2007. – 25 апрел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Божанов,  В. А. Права человека: курс лекций для студентов вузов / В.А.Божанов. - 2-е изд., перераб. и доп. – Мн.: Дикта, 2008. – 192 с.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Елизаров, С.А. Основы идеологии белорусского государства: учебно-методический комплекс для студентов всех специальностей / С.А. Елизаров. – Гомель: ГГТУ, 2010. – 73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История политических и правовых учений: учеб.издание : учебник для студентов по юридич.специальностям вузов / В.Г.Графский [и др.]; под ред. В.С.Нерсесянца.– 2-е изд. – М.: НОРМА-ИНФРА-М, 2001.-736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Макаренко, В.П. Главные идеологии современности: учебное пособие для студ. гуманитар. вузов и др. / В.П. Макаренко. – Ростов н/Д.: Феникс, 2000. – 480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Мельник, В.А. Государственная идеология Республики Беларусь: концептуальные основы / В.А. Мельник. – 2-е изд., испр. и доп. – Мн.: Тесей, 2003. – 240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льник, В.А. Государственная идеология: понятие, элементы, функции / В.А. Мельник. – Мн.: Тесей, 2002. – 84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Одиноченко, В.А. Право на свободу совести в Беларуси: произв.-практ. изд. / В.А.Одиноченко.- Мн.: Тесей, 2006.-20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Паречина, С.Г. Концептуальные основы идеологии белорусского государства: метод. пособие для преподавателей и студентов вузов / С.Г. Паречина. – 4-е изд., доп. - Мн.: Академия управления при Президенте РБ, 2007. – 69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Чуешов, В.И. Основы идеологии белорусского государства. Инновационные технологии подготовки в вопросах и ответах: учеб. пособие для студентов вузов и ссузов / В.И. Чуешов, И.И. Таркан. – Мн.: ИВЦ Минфина, 2008. – 188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Яскевич, Я.С. Основы идеологии белорусского государства: мировоззренческие ценности и стратегические приоритеты: учеб. – метод. пособие для вузов / Я.С. Яскевич. – Мн.: РИВШ БГУ, 2003. – 360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Яскевич, Я.С. Основы идеологии белорусского государства: вопросы и ответы / Я.С. Яскевич. – Мн.: ТетраСистемс, 2004. – 304 с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Договор о Союзе Беларуси и России от 2 апреля 1997 г. // Советская Белоруссия. – 1997. – 26 мая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Договор об образовании Сообщества Беларуси и России от 2 апреля 1995 г. // Российская газета. – 1996. – 28 сентября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Лукашенко, А.Г. О развитии гуманитарных наук в Республике Беларусь и повышении их роли в государственном строительстве: [из выступления Президента Республики Беларусь на встрече с учеными-гуманитариями 20 ноября 1998 г.] / А.Г. Лукашенко // Общество и экономика. - 1998. - №  1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caps/>
          <w:szCs w:val="24"/>
        </w:rPr>
      </w:pPr>
      <w:r>
        <w:rPr>
          <w:cap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 Знак Знак6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eastAsia="Times New Roman"/>
      <w:sz w:val="22"/>
      <w:szCs w:val="22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3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38" w:right="24" w:firstLine="374"/>
      <w:jc w:val="both"/>
    </w:pPr>
    <w:rPr>
      <w:b/>
      <w:bCs/>
      <w:color w:val="000000"/>
      <w:spacing w:val="1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30:00Z</dcterms:created>
  <dc:creator>Пользователь</dc:creator>
  <dc:description/>
  <cp:keywords/>
  <dc:language>en-US</dc:language>
  <cp:lastModifiedBy>Resident</cp:lastModifiedBy>
  <cp:lastPrinted>2010-10-09T10:26:00Z</cp:lastPrinted>
  <dcterms:modified xsi:type="dcterms:W3CDTF">2011-10-09T20:30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